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SPB: </w:t>
      </w:r>
      <w:r>
        <w:rPr>
          <w:b/>
          <w:sz w:val="24"/>
        </w:rPr>
        <w:t>Board resolution</w:t>
      </w:r>
    </w:p>
    <w:p>
      <w:pPr>
        <w:pStyle w:val="Normal"/>
        <w:rPr>
          <w:sz w:val="22"/>
        </w:rPr>
      </w:pPr>
      <w:r>
        <w:rPr>
          <w:sz w:val="22"/>
        </w:rPr>
        <w:t>Phu Bai Spinning Joint Stock Company announced the board resolution approved on 08/12/2016 as follows:</w:t>
      </w:r>
    </w:p>
    <w:p>
      <w:pPr>
        <w:pStyle w:val="Normal"/>
        <w:rPr>
          <w:sz w:val="22"/>
        </w:rPr>
      </w:pPr>
      <w:r>
        <w:rPr>
          <w:sz w:val="22"/>
        </w:rPr>
        <w:t>Article 1: Approve the following contents: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Dismiss Mr. Tran Quang Vinh from Deputy General Manager and terminate the labor contract with Mr. Tran Quang Vinh at Phu Bai Spinning Joint Stock Company since 01/01/2017.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Dismiss Mr. Tran Quang Vinh from Member of BOD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Dismiss Mr. Tran Quang Vinh from the capital representative of the Company at Phu Bai 2 Spinning Joint Stock Company (equivalent to 2% of the charter capital of Phu Bai 2 Spinning Joint Stock Company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Appoint Mr. Le Tien Truong – Chair of BOD of Phu Bai Spinning Joint Stock Company as the capital representative of the Company at Phu Bai 2 Spinning Joint Stock Company to replace Mr. Tran Quang Vinh</w:t>
      </w:r>
    </w:p>
    <w:p>
      <w:pPr>
        <w:pStyle w:val="Normal"/>
        <w:rPr>
          <w:sz w:val="22"/>
        </w:rPr>
      </w:pPr>
      <w:r>
        <w:rPr>
          <w:sz w:val="22"/>
        </w:rPr>
        <w:t>Article 2: For founding one Hunam Resources Training Center for the Spinning Industry at Phu Bai Spinning Joint Stock Company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Article 3: Members ò BOD, Management Board, Mr. Le Tien Truong, Mr. Bui Nguyen Tien, Mr. Tran Quang Vinh and Heads of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Cuong</dc:creator>
  <dc:description/>
  <dc:language>en-US</dc:language>
  <cp:lastModifiedBy>Cuong</cp:lastModifiedBy>
  <dcterms:modified xsi:type="dcterms:W3CDTF">2016-12-14T08:36:00Z</dcterms:modified>
  <cp:revision>1</cp:revision>
  <dc:subject/>
  <dc:title/>
</cp:coreProperties>
</file>